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DH: Notice of change in the reason for shares placed under alert</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3 May 2015, Song Da Infrastructure Construction Joint Stock Company announced the change in reason for shares placed under alert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Effective date: 15 May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ason: Profit after tax of shareholders of the holding company in 2014 and retained Profit after tax on 31 Dec 2014 in consolidated financial statement audited in 2014 is negative, in the alert status in accordance with point 1.4, 1.5, clause 1, article 12 of the listing regulation.</w:t>
      </w:r>
    </w:p>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Hanoi stock exchange will inform about bringing SDH shares out of the alert status after the Company handle successfully the reason for shares placed under aler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5T11:22:00Z</dcterms:modified>
  <cp:revision>1418</cp:revision>
  <dc:subject/>
  <dc:title/>
</cp:coreProperties>
</file>